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50800</wp:posOffset>
            </wp:positionV>
            <wp:extent cx="714375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8 августа 2022 № 875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55" w:hRule="atLeast"/>
        </w:trPr>
        <w:tc>
          <w:tcPr>
            <w:tcW w:w="46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Style14"/>
                <w:color w:val="000000"/>
              </w:rPr>
            </w:pPr>
            <w:r>
              <w:rPr>
                <w:color w:val="000000"/>
              </w:rPr>
              <w:t>О даче согласия на заключение с КГКУ «Алтайавтодор» договора безвозмездного пользования автомобильной дорогой и земельным участком, расположенных по адресу: Алтайский край, от западной границы города Рубцовска, по Угловскому тракту до железнодорожного переезда, по улице Сельмашской, по проезду Сельмашскому, по Веселоярскому тракту до южной границы города Рубцовска и передаче имущества безвозмездно в государственную собственность Алтайского края</w:t>
            </w:r>
          </w:p>
        </w:tc>
      </w:tr>
    </w:tbl>
    <w:p>
      <w:pPr>
        <w:pStyle w:val="Normal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унктами 5.1.3,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1. Дать согласие на заключение с КГКУ «Алтайавтодор» договора безвозмездного пользования сроком на 1 год следующего имущества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втомобильной дороги, протяженностью 5 240,0 м, расположенной по адресу: Алтайский край, г. Рубцовск (от западной границы города Рубцовска, по Угловскому тракту до железнодорожного переезда, по улице Сельмашской, по проезду Сельмашскому, по Веселоярскому тракту до южной границы города Рубцовска)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емельного участка, площадью 113 325,0 кв.м, с кадастровым номером 22:70:000000:1958, расположенного по адресу: Алтайский край (от западной границы города Рубцовска, по Угловскому тракту до железнодорожного переезда, по улице Сельмашской, по проезду Сельмашскому, по Веселоярскому тракту до южной границы города Рубцовска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. Дать согласие на передачу безвозмездно в государственную собственность Алтайского края из муниципальной собственности города Рубцовска Алтайского края имущества указанного в 1 пункте решения по истечению срока безвозмездного польз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  В.А. Кра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31:00Z</dcterms:created>
  <dc:creator>User</dc:creator>
  <dc:description/>
  <dc:language>en-US</dc:language>
  <cp:lastModifiedBy>Сергеева</cp:lastModifiedBy>
  <cp:lastPrinted>2022-08-18T15:21:00Z</cp:lastPrinted>
  <dcterms:modified xsi:type="dcterms:W3CDTF">2022-08-19T03:33:00Z</dcterms:modified>
  <cp:revision>3</cp:revision>
  <dc:subject/>
  <dc:title>ПРОЕКТ</dc:title>
</cp:coreProperties>
</file>